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vozní řád školní kuchy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Kunčina, okres Svit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9 24 Kunčina 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PROVO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 zajišťují  :       vedoucí školního stravování     Lenka Skácel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kuchařka                          Monika Burd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kuchařka                          Jiřina Topin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acovnice v provoze     Lucie Řád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Vedoucí školní jídelny  :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Je nadřízeným pracovníků školní kuchyně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Řídí a zodpovídá za provoz kuchyně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Sestavuje jídelní lístek společně s kuchařko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počítává výživovou hodnotu pokrmů / spotřební koš /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ádí kontrolu nezávadnosti a záruční dobu uskladněných potravin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bá o dodržování hygienických a bezpečnostních předpisů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ede kartotéku strávníků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ede skladovou evidenci / příjemky, výdejky, faktury, sklad, /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Zpracovává hospodářskou evidenci / příjem peněz z banky, odhlašování, přihlašování, vyúčtování /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ypracovává měsíční uzávěrku, inventuru, kalkulaci obědů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bá na nutriční hodnotu potravin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muje potraviny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pracuje plán vedoucí ŠJ, sanitační plán, vnitřní řád ŠJ, provozní řád školní kuchyně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držuje pracovní dobu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uchařka  :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>Zabezpečuje provoz kuchyně a odpovídá vedoucí ŠJ za její chod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>Zodpovídá za přípravu a výdej pokrmů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 xml:space="preserve">Podle jídelního lístku normuje 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 xml:space="preserve">Odpovídá za správné uložení a skladování potravin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bá na bezpečnost a ochranu zdrav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dpovídá, že teplota pokrmů po dobu výdeje neklesne pod +65 stupň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ržuje provozní a sanitační řád na pracovišti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ržuje zásady provozní a osobní hygieny / pokrývka hlavy, ochranné rukavice, rouška, čisté oblečení /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ržuje pracovní dobu / 6,30 – 15,00 /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motná odpovědnost za potraviny spolu s vedoucí školní jídeln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ržuje zákaz vstupu cizích osob do objektu školní kuchyně a jídeln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evření a zavření brány pro dodavatel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lídá nutriční hodnotu potravin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držuje čistotu pracovních ploch, strojního vybavení, nástrojů a nádob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ává a přebírá zbož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šťuje odhlašování stráv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ařka :</w:t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ržuje zásady provozní a osobní hygieny / pokrývka hlavy, ochranné rukavice, rouška /</w:t>
      </w:r>
    </w:p>
    <w:p>
      <w:pPr>
        <w:pStyle w:val="Odstavecseseznamem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ržuje pracovní dobu / 6,30 – 15,00 /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bá na bezpečnost a ochranu zdrav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ržuje provozní a sanitační řá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konává pomocné práce / čištění zeleniny, loupání brambor,/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alévá a hlídá teplotu polévky, aby neklesla pod+ 65 stupň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ovní oděv musí být při přechodu z jiné činnosti vyměňován / jednorázová zástěra/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váží vozík s odloženými tácy a následně vkládá nádobí do myč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luha myčky / mytí nádobí v dostatečně teplé vodě /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ržuje čistotu pracovních ploch, strojního vybavení, nástrojů a nádob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stoupí hlavní kuchařku v případě nemoc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kup / převléknout ošacení /</w:t>
      </w:r>
    </w:p>
    <w:p>
      <w:pPr>
        <w:pStyle w:val="Normal"/>
        <w:rPr/>
      </w:pPr>
      <w:r>
        <w:rPr>
          <w:b/>
          <w:sz w:val="28"/>
          <w:szCs w:val="28"/>
        </w:rPr>
        <w:t>Pracovnice v provoze  :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Dodržuje zásady provozní a osobní hygieny / pokrývka hlavy, ochranné rukavice, rouška /</w:t>
      </w:r>
    </w:p>
    <w:p>
      <w:pPr>
        <w:pStyle w:val="Odstavecseseznamem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Dodržuje pracovní dobu 11,00 – 15,00 /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Dbá na bezpečnost a ochranu zdraví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Dodržuje provozní a sanitační řád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Odváží vozík s odloženými tácy a následně vkládá nádobí do myčky na mytí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Obsluha myčky / mytí nádobí provádí v dostatečně teplé vodě /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Po výdeji obědů, úklid a dezinfekce jídelny</w:t>
      </w:r>
    </w:p>
    <w:p>
      <w:pPr>
        <w:pStyle w:val="Odstavecseseznamem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ý režim :</w:t>
      </w:r>
    </w:p>
    <w:p>
      <w:pPr>
        <w:pStyle w:val="Odstavecseseznamem"/>
        <w:ind w:left="1275" w:hanging="0"/>
        <w:rPr>
          <w:sz w:val="24"/>
          <w:szCs w:val="24"/>
        </w:rPr>
      </w:pPr>
      <w:r>
        <w:rPr>
          <w:sz w:val="24"/>
          <w:szCs w:val="24"/>
        </w:rPr>
        <w:t>Klíč od zadního vchodu :     Burdová, Topinková</w:t>
      </w:r>
    </w:p>
    <w:p>
      <w:pPr>
        <w:pStyle w:val="Odstavecseseznamem"/>
        <w:ind w:left="1275" w:hanging="0"/>
        <w:rPr/>
      </w:pPr>
      <w:r>
        <w:rPr>
          <w:sz w:val="24"/>
          <w:szCs w:val="24"/>
        </w:rPr>
        <w:t xml:space="preserve">Klíč od skladu :                      </w:t>
      </w:r>
    </w:p>
    <w:p>
      <w:pPr>
        <w:pStyle w:val="Odstavecseseznamem"/>
        <w:ind w:left="1275" w:hanging="0"/>
        <w:rPr>
          <w:sz w:val="24"/>
          <w:szCs w:val="24"/>
        </w:rPr>
      </w:pPr>
      <w:r>
        <w:rPr>
          <w:sz w:val="24"/>
          <w:szCs w:val="24"/>
        </w:rPr>
        <w:t>Klíč od kuchyně :                   Burdová, Topin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povědnost za odemykání a zamykání kuchyně nesou společnou měrou všichni pracovníci, kteří převzali klíče.</w:t>
      </w:r>
    </w:p>
    <w:p>
      <w:pPr>
        <w:pStyle w:val="Normal"/>
        <w:rPr/>
      </w:pPr>
      <w:r>
        <w:rPr>
          <w:sz w:val="24"/>
          <w:szCs w:val="24"/>
        </w:rPr>
        <w:t>Covid 19 : opětovné umývání rukou dezinfekčním mýdlem, ochranné rukavice, jednorázové      papírové utěrky, dezinfekce jídelních stolů po každém výdeji, pedagogický dozor používá ochranné rukavice, úklidová dezinfekce na konci pracovní 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 :                                                                    Vedoucí ŠJ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Kuchařka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Pomocná kuchařka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Pracovnice v provoze :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03:00Z</dcterms:created>
  <dc:creator>Lenka</dc:creator>
  <dc:description/>
  <cp:keywords/>
  <dc:language>en-US</dc:language>
  <cp:lastModifiedBy>ZS_Kuncina</cp:lastModifiedBy>
  <cp:lastPrinted>2021-08-27T09:00:00Z</cp:lastPrinted>
  <dcterms:modified xsi:type="dcterms:W3CDTF">2024-09-19T07:22:00Z</dcterms:modified>
  <cp:revision>20</cp:revision>
  <dc:subject/>
  <dc:title/>
</cp:coreProperties>
</file>