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rovozně sanitační řád školní jídelny</w:t>
      </w:r>
    </w:p>
    <w:p>
      <w:pPr>
        <w:pStyle w:val="Normal"/>
        <w:rPr/>
      </w:pPr>
      <w:r>
        <w:rPr>
          <w:sz w:val="24"/>
          <w:szCs w:val="24"/>
        </w:rPr>
        <w:t>Provozovna : Základní škola Kunčina,okres Svitavy, Kunčina 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školní jídelny : Lenka Skácelí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uchařka : Monika Burd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uchařka : Jiřina Topi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ice v provoze : Lucie Řád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 potřeby tohoto provozně sanitačního řádu se sanitací rozumí komplex činností :  </w:t>
      </w:r>
      <w:r>
        <w:rPr>
          <w:b/>
          <w:sz w:val="24"/>
          <w:szCs w:val="24"/>
        </w:rPr>
        <w:t>čištění, úklid, dezinfekce a deratizac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: Průběžný úklid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prováděn během provozu zařízení v takovém rozsahu, aby byla zachována provozní čistota, dle hygienických předpisů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V rámci tohoto úklidu jsou odstraňovány zbytky poživatin, znečištění pracovních ploch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jí se použité stroje, nářadí, nádob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8"/>
          <w:szCs w:val="28"/>
        </w:rPr>
        <w:t>II. Denní úklid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Je prováděn vždy po skončení provozu zaříz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ytí všech použitých strojů, nádob, nástrojů a nádob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ytí pracovních ploch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ytí sporáku a všech pracovních ploch potřebných k výdej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ytí dřezu, umyvadl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ůběžné odstraňování odpadů z kuchyně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Umytí podlah v kuchyni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 hygienických zařízeních se myjí a dezinfikuje veškerá zdravotechnika /umyvadlo, WC, sprchový kout/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ýdenní úklid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klid skladových prostor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mytí omyvatelných částí stěn, okenní parapety, povrchy radiátorů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ymytí led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Sanitární den – velký úklid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Je prováděn nejméně 1x za 3 měsíc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lkový úklid všech pracovišť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mytí regálů a zásuvek pro uložení nádobí a nástrojů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tí talířů, příborů, sklenic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držba a opravy zařízen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tí dveří, oken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Čištění svítidel, odsávacích krytů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zinfekce nádob na odpa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klid v celé provozovně je prováděn mokrou cestou, mycí a čistící prostředky jsou označ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klid kuchyně a skladu potravin zajišťují pracovnice kuchyně. Prostory pro strávníky uklízí pracovnice provo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ezinfekce </w:t>
      </w:r>
      <w:r>
        <w:rPr>
          <w:sz w:val="24"/>
          <w:szCs w:val="24"/>
        </w:rPr>
        <w:t>je prováděna schválenými dezinfekčními přípravky. Příprava dezinfekčních roztoků je prováděna v souladu s pokyny výrob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zinsekce</w:t>
      </w:r>
      <w:r>
        <w:rPr>
          <w:sz w:val="24"/>
          <w:szCs w:val="24"/>
        </w:rPr>
        <w:t xml:space="preserve"> je běžně v zařízení prováděna jako preventivní /dodržování čistoty ve skladu /</w:t>
      </w:r>
    </w:p>
    <w:p>
      <w:pPr>
        <w:pStyle w:val="Normal"/>
        <w:rPr/>
      </w:pPr>
      <w:r>
        <w:rPr>
          <w:b/>
          <w:sz w:val="24"/>
          <w:szCs w:val="24"/>
        </w:rPr>
        <w:t xml:space="preserve">Deratizace </w:t>
      </w:r>
      <w:r>
        <w:rPr>
          <w:sz w:val="24"/>
          <w:szCs w:val="24"/>
        </w:rPr>
        <w:t>je prováděna jako souhrn preventivních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ně sanitační řád je zpracován v souladu s požadavky na hygienické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láška 137/2004 Sb. o hygienických požadavcích na stravovací služby a o zásadách osobní a provozní hygieny při činnostech epidemiologicky závažných. Nařízení Evropského parlamentu a rady ( ES) č. 852/2004 o hygieně potravin. Vyhláška 602/2006 Sb., kterou se mění vyhláška 137/2004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vid-19 : dezinfekce stolů po každé skupině žáků, určený počet žáků u stolu, ochranné rukavice, pokrývka hlavy, rouška, opětovné umývání ruko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ANITÁRNÍ D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</w:t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ypracoval : Lenka Skáce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08:00Z</dcterms:created>
  <dc:creator>Lenka</dc:creator>
  <dc:description/>
  <cp:keywords/>
  <dc:language>en-US</dc:language>
  <cp:lastModifiedBy>Windows User</cp:lastModifiedBy>
  <cp:lastPrinted>2020-09-01T17:40:00Z</cp:lastPrinted>
  <dcterms:modified xsi:type="dcterms:W3CDTF">2024-08-29T15:35:00Z</dcterms:modified>
  <cp:revision>11</cp:revision>
  <dc:subject/>
  <dc:title/>
</cp:coreProperties>
</file>