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Plán vedoucí školní jídelny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Vypracovala:</w:t>
      </w:r>
      <w:r>
        <w:rPr>
          <w:rFonts w:cs="Cambria" w:ascii="Cambria" w:hAnsi="Cambria"/>
          <w:sz w:val="24"/>
          <w:szCs w:val="24"/>
        </w:rPr>
        <w:t xml:space="preserve"> Lenka Skácelíková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Rok:</w:t>
      </w:r>
      <w:r>
        <w:rPr>
          <w:rFonts w:cs="Cambria" w:ascii="Cambria" w:hAnsi="Cambria"/>
          <w:sz w:val="24"/>
          <w:szCs w:val="24"/>
        </w:rPr>
        <w:t xml:space="preserve"> 2024/2025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u w:val="single"/>
        </w:rPr>
        <w:t>Školní jídelna</w:t>
      </w:r>
      <w:r>
        <w:rPr>
          <w:rFonts w:cs="Cambria" w:ascii="Cambria" w:hAnsi="Cambria"/>
          <w:sz w:val="24"/>
          <w:szCs w:val="24"/>
        </w:rPr>
        <w:t xml:space="preserve"> – Základní škola Kunčina, okres Svitavy, Kunčina 248, 569 24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  <w:highlight w:val="cya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highlight w:val="cyan"/>
              </w:rPr>
              <w:t>ZÁŘ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cyan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trola kritických bodů ve školní jídelně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trola vedení účetních dokladů souvisejících s činností školní jídelny (příjemka zboží, sklad, výdejka potravin, fakturace 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nění spotřebního koše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řevody finančních prostředků na obědy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trola dodržování zásad provozní hygieny a hygieny zaměstnanců (sanitární dny, skladování potravin, skladování čisticích prostředků, ochranné osobní prostředky)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ěsíční uzávěrka. 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Školení vedoucích jídelen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rmování potravi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highlight w:val="cyan"/>
              </w:rPr>
              <w:t>ŘÍJ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trola vedení účetních dokladů souvisejících s činností školní jídelny (příjemka zboží, sklad, výdejka potravin, fakturace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nění spotřebního koše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Kontrola dodržování zásad provozní hygieny a hygieny zaměstnanců (sanitární dny, skladování potravin, skladování čisticích prostředků, ochranné osobní prostředky)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řevody finančních prostředků na obědy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trola kritických bodů ve školní jídelně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ěsíční uzávěrka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rmování potravi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highlight w:val="cyan"/>
              </w:rPr>
            </w:pPr>
            <w:r>
              <w:rPr>
                <w:rFonts w:cs="Cambria" w:ascii="Cambria" w:hAnsi="Cambria"/>
                <w:sz w:val="28"/>
                <w:szCs w:val="28"/>
                <w:highlight w:val="cyan"/>
              </w:rPr>
              <w:t>LISTOPA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sz w:val="24"/>
                <w:szCs w:val="24"/>
                <w:highlight w:val="cyan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trola vedení účetních dokladů souvisejících s činností školní jídelny (příjemka zboží, sklad, výdejka potravin, fakturace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nění spotřebního koše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Kontrola dodržování zásad provozní hygieny a hygieny zaměstnanců (sanitární dny, skladování potravin, skladování čisticích prostředků, ochranné osobní prostředky)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řevody finančních prostředků na obědy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trola kritických bodů ve školní jídelně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ěsíční uzávěrka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pracování výkazu o činnosti zařízení školního zařízení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rmování potravin.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highlight w:val="cyan"/>
              </w:rPr>
            </w:pPr>
            <w:r>
              <w:rPr>
                <w:rFonts w:cs="Cambria" w:ascii="Cambria" w:hAnsi="Cambria"/>
                <w:sz w:val="28"/>
                <w:szCs w:val="28"/>
                <w:highlight w:val="cyan"/>
              </w:rPr>
              <w:t>PROSINE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sz w:val="24"/>
                <w:szCs w:val="24"/>
                <w:highlight w:val="cyan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trola vedení účetních dokladů souvisejících s činností školní jídelny (příjemka zboží, sklad, výdejka potravin, fakturace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nění spotřebního koše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trola dodržování zásad provozní hygieny a hygieny zaměstnanců (sanitární dny, skladování potravin, skladování čisticích prostředků, ochranné osobní prostředky)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ěsíční uzávěrka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venturní soupis zásob zboží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ventarizace majetku školní jídelny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rmování potravin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highlight w:val="cyan"/>
              </w:rPr>
            </w:pPr>
            <w:r>
              <w:rPr>
                <w:rFonts w:cs="Cambria" w:ascii="Cambria" w:hAnsi="Cambria"/>
                <w:sz w:val="28"/>
                <w:szCs w:val="28"/>
                <w:highlight w:val="cyan"/>
              </w:rPr>
              <w:t>LED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sz w:val="24"/>
                <w:szCs w:val="24"/>
                <w:highlight w:val="cyan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trola vedení účetních dokladů souvisejících s činností školní jídelny (příjemka zboží, sklad, výdejka potravin, fakturace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nění spotřebního koše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Kontrola dodržování zásad provozní hygieny a hygieny zaměstnanců (sanitární dny, skladování potravin, skladování čisticích prostředků, ochranné osobní prostředky)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řevody finančních prostředků na obědy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trola kritických bodů ve školní jídelně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ěsíční uzávěrka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jednání se zaměstnanci provoz školní jídelny o pololetních a jarních prázdninách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rmování potravi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highlight w:val="cyan"/>
              </w:rPr>
            </w:pPr>
            <w:r>
              <w:rPr>
                <w:rFonts w:cs="Cambria" w:ascii="Cambria" w:hAnsi="Cambria"/>
                <w:sz w:val="28"/>
                <w:szCs w:val="28"/>
                <w:highlight w:val="cyan"/>
              </w:rPr>
              <w:t>ÚNO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sz w:val="24"/>
                <w:szCs w:val="24"/>
                <w:highlight w:val="cyan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trola vedení účetních dokladů souvisejících s činností školní jídelny (příjemka zboží, sklad, výdejka potravin, fakturace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nění spotřebního koše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Kontrola dodržování zásad provozní hygieny a hygieny zaměstnanců (sanitární dny, skladování potravin, skladování čisticích prostředků, ochranné osobní prostředky)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řevody finančních prostředků na obědy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trola kritických bodů ve školní jídelně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ěsíční uzávěrka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rmování potravin.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Cambria" w:ascii="Cambria" w:hAnsi="Cambria"/>
                <w:sz w:val="28"/>
                <w:szCs w:val="28"/>
                <w:highlight w:val="cyan"/>
              </w:rPr>
              <w:t>BŘEZ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trola vedení účetních dokladů souvisejících s činností školní jídelny (příjemka zboží, sklad, výdejka potravin, fakturace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nění spotřebního koše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Kontrola dodržování zásad provozní hygieny a hygieny zaměstnanců (sanitární dny, skladování potravin, skladování čisticích prostředků, ochranné osobní prostředky)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řevody finančních prostředků na obědy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trola kritických bodů ve školní jídelně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ěsíční uzávěrka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rmování potravi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highlight w:val="cyan"/>
              </w:rPr>
            </w:pPr>
            <w:r>
              <w:rPr>
                <w:rFonts w:cs="Cambria" w:ascii="Cambria" w:hAnsi="Cambria"/>
                <w:sz w:val="28"/>
                <w:szCs w:val="28"/>
                <w:highlight w:val="cyan"/>
              </w:rPr>
              <w:t>DUB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sz w:val="24"/>
                <w:szCs w:val="24"/>
                <w:highlight w:val="cyan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trola vedení účetních dokladů souvisejících s činností školní jídelny (příjemka zboží, sklad, výdejka potravin, fakturace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nění spotřebního koše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Kontrola dodržování zásad provozní hygieny a hygieny zaměstnanců (sanitární dny, skladování potravin, skladování čisticích prostředků, ochranné osobní prostředky)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řevody finančních prostředků na obědy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trola kritických bodů ve školní jídelně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ěsíční uzávěrka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rmování potravin.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highlight w:val="cyan"/>
              </w:rPr>
            </w:pPr>
            <w:r>
              <w:rPr>
                <w:rFonts w:cs="Cambria" w:ascii="Cambria" w:hAnsi="Cambria"/>
                <w:sz w:val="28"/>
                <w:szCs w:val="28"/>
                <w:highlight w:val="cyan"/>
              </w:rPr>
              <w:t>KVĚT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sz w:val="24"/>
                <w:szCs w:val="24"/>
                <w:highlight w:val="cyan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trola vedení účetních dokladů souvisejících s činností školní jídelny (příjemka zboží, sklad, výdejka potravin, fakturace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nění spotřebního koše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Kontrola dodržování zásad provozní hygieny a hygieny zaměstnanců (sanitární dny, skladování potravin, skladování čisticích prostředků, ochranné osobní prostředky)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řevody finančních prostředků na obědy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trola kritických bodů ve školní jídelně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ěsíční uzávěrka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rmování potravi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highlight w:val="cyan"/>
              </w:rPr>
            </w:pPr>
            <w:r>
              <w:rPr>
                <w:rFonts w:cs="Cambria" w:ascii="Cambria" w:hAnsi="Cambria"/>
                <w:sz w:val="28"/>
                <w:szCs w:val="28"/>
                <w:highlight w:val="cyan"/>
              </w:rPr>
              <w:t>ČERV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sz w:val="24"/>
                <w:szCs w:val="24"/>
                <w:highlight w:val="cyan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trola vedení účetních dokladů souvisejících s činností školní jídelny (příjemka zboží, sklad, výdejka potravin, fakturace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nění spotřebního koše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Kontrola dodržování zásad provozní hygieny a hygieny zaměstnanců (sanitární dny, skladování potravin, skladování čisticích prostředků, ochranné osobní prostředky)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trola kritických bodů ve školní jídelně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ěsíční uzávěrka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venturní soupis zásob zboží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yúčtování vratek obědů na účet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rmování potravi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vid-19: zvýšená dezinfekce prostorů školní jídelny a kuchyně, nošení roušek, ochranných rukavic, dezinfekce stolů po každé skupině dětí, opětovné mytí rukou, používání papírových ručníků, dozor používá ochranné rukavice na výdej příborů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  <w:u w:val="single"/>
        </w:rPr>
        <w:t>Celoročně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Kontrola povolených reklam. 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§ 32 (školský zákon)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Ve školách a školských zařízeních není povolena reklama, která je v rozporu s cíli                                a obsahem vzdělávání, a reklama na prodej výrobků ohrožujících zdraví, psychický nebo morální vývoj dětí, žáků a studentů nebo přímo ohrožujících či poškozujících životní prostředí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Vedoucí školního stravování : </w:t>
      </w:r>
      <w:r>
        <w:rPr>
          <w:rFonts w:cs="Cambria" w:ascii="Cambria" w:hAnsi="Cambria"/>
          <w:sz w:val="24"/>
          <w:szCs w:val="24"/>
          <w:u w:val="single"/>
        </w:rPr>
        <w:t>Lenka Skácelíková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Ředitel školy </w:t>
      </w:r>
      <w:r>
        <w:rPr>
          <w:rFonts w:cs="Cambria" w:ascii="Cambria" w:hAnsi="Cambria"/>
          <w:sz w:val="24"/>
          <w:szCs w:val="24"/>
          <w:u w:val="single"/>
        </w:rPr>
        <w:t>:  Mgr. Adriana Dostálová</w:t>
      </w:r>
    </w:p>
    <w:p>
      <w:pPr>
        <w:pStyle w:val="Normal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Normal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43:00Z</dcterms:created>
  <dc:creator>Doma</dc:creator>
  <dc:description/>
  <cp:keywords/>
  <dc:language>en-US</dc:language>
  <cp:lastModifiedBy>Windows User</cp:lastModifiedBy>
  <cp:lastPrinted>2024-08-28T11:27:00Z</cp:lastPrinted>
  <dcterms:modified xsi:type="dcterms:W3CDTF">2024-09-30T18:49:00Z</dcterms:modified>
  <cp:revision>42</cp:revision>
  <dc:subject/>
  <dc:title/>
</cp:coreProperties>
</file>